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CENSE.DOC describes the only terms by which we, MVP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35 Dallas SE, Grand Rapids, MI 49507-1407 p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 30 day trial period, after which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th MVP Software by purchasing the Arcy II tri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ARCY2.DOC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non-commercial if it is for free,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-for-profit organization, or b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its members, or by any BBS.  Non-commercial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without further authorization provided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fre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PERMITTED COMMERCIA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commercially distribute" we mean to distribute for 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y direct mail, catalog, trade show, or flea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these means is permitted under the terms bel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orm of distribution, YOU MUST CONTAC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and its related fil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DOC, distributed by us under the Trademark "ARCY II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it may be upgraded or otherwise modified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OWNERSHIP: Except to the extent expressly licensed by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reserve the exclusive copyright and other right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copy and distribute the Program, and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mark "ARCY II"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LICENSE: You are licensed commercially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long as you [1] market it as shareware using "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" or similar words, [2] try to sell only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t, [3] make distribution copies only from maste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us using high quality disks an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[4] include the words "MVP Software"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 that you put in any catalog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romotion, [5] distribute all of its files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or other format as released by us, except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imple introductory or batch files so long as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or degrade the performance of the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ile it may contain, and [6] do not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D-ROM or in a retai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distribute this program on a CD-RO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WRITTEN 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in a Retai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distribute this program in a retail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OBTAIN WRITTEN PERMISSION FROM MVP SOFTWARE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THINGS YOU GET: We will provide to you on request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Program's important features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catalogs or elsewhere, [2] descriptions of it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.  See "VENDOR.DO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SOME THINGS YOU DON'T GET: Your right to distribute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personal, and does not include any right to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 or otherwise cause or permit others to copy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out our consent in writing, or [2] distribut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NO REMEDY FOR INDIRECT, CONSEQUENTIAL, PUN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FROM IT, INCLUDING SUCH FROM NEG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LIABILITY, OR BREACH OF WARRANTY OR CONTRACT,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ince we would be irreparably damaged if Sections A. or B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were breached, we will be entitled without bond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r proof of damages, to appropriate equitable remed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such breaches, in addition to such other remedies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harmless from damage, loss and expense arising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from your acts and omissions in copying, distribu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introductory or installation fil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exclusive jurisdiction and venue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urts sitting in Grand Rapids, Michi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